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/>
        <w:t>When I first sat down to write this paper, I was writing about how free expression, held back by society, destroys any hope of progression. I came to the conclusion that the outcome will always be the same. One starts later and has a bigger bang when it happens, the other starts sooner and gradually increases over time as society adapts and evolves. It wasn't a bad paper, it just wasn't what I felt I was assigned to write. The problem is that I was asked to respond to an essay.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ab/>
        <w:t>The question at hand is, first, what do I think Goodman is saying in her essay. “What do I think she's saying? She's saying to speak out. Even her last sentence is 'Say that you think.', how can you get any simpler?” That's how I think. I don't expand my ideas, I compress them. I summerize until I get all my views into as small of a statement as I can, usually quoting a line the author themselves stated with. After all, who's going to argue with a direct quote?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ab/>
        <w:t>The second part to the question is reguarding how it effects the class. Before today, I had no idea. I always kept my views to myself to avoid conflict. I would think “Oh, I can suggest a topic on politics!”, but I would hold my tongue because I didn't want any (what I see as, anyway) crazy Republicans getting angry and me for not sharing the same view. I don't say that, because that would make the situation worse. Even with that bit of experience, that's how I was all the time, so that doesn't help me much with isolating it to the class.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ab/>
        <w:t>But maybe it doesn't have to. Ooh, now I'm getting somewhere. In my English class today, we were to describe a girl in heels for the first time. My professor asked I describe to elaborate on how she looks “akward”. “Well, I don't know if I can say this or not...I don't want to offend anyone.” What am I afraid of, this girl is a product of my imagination.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ab/>
        <w:t>“Just say it anyway.”</w:t>
      </w:r>
    </w:p>
    <w:p>
      <w:pPr>
        <w:pStyle w:val="PlainText"/>
        <w:spacing w:lineRule="auto" w:line="480"/>
        <w:rPr/>
      </w:pPr>
      <w:r>
        <w:rPr/>
        <w:tab/>
        <w:t>“Well, she looks like a dog walking on her hind feet, stumbling about.”</w:t>
      </w:r>
    </w:p>
    <w:p>
      <w:pPr>
        <w:pStyle w:val="PlainText"/>
        <w:spacing w:lineRule="auto" w:line="480"/>
        <w:rPr/>
      </w:pPr>
      <w:r>
        <w:rPr/>
        <w:tab/>
        <w:t>“Ooh, that's good!” a female classmate tells me.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ab/>
        <w:t>What's the moral of the story? Don't hold back ideas that arn't blatently offensive. As long as you don't tell someone they look like a dog, you're fine. As long as you don't tell her boyfriend that his car seems to flatuate, nobody is going to cry or press charges.</w:t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avis Stern</w:t>
    </w:r>
  </w:p>
  <w:p>
    <w:pPr>
      <w:pStyle w:val="Header"/>
      <w:jc w:val="right"/>
      <w:rPr/>
    </w:pPr>
    <w:r>
      <w:rPr/>
      <w:t>October 4</w:t>
    </w:r>
    <w:r>
      <w:rPr>
        <w:vertAlign w:val="superscript"/>
      </w:rPr>
      <w:t>th</w:t>
    </w:r>
    <w:r>
      <w:rPr/>
      <w:t>, 2005</w:t>
    </w:r>
  </w:p>
  <w:p>
    <w:pPr>
      <w:pStyle w:val="Header"/>
      <w:jc w:val="right"/>
      <w:rPr/>
    </w:pPr>
    <w:r>
      <w:rPr/>
      <w:t>4-5:05</w:t>
    </w:r>
  </w:p>
  <w:p>
    <w:pPr>
      <w:pStyle w:val="Header"/>
      <w:jc w:val="right"/>
      <w:rPr/>
    </w:pPr>
    <w:r>
      <w:rPr/>
      <w:t>Goodman Respon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24:00Z</dcterms:created>
  <dc:creator>Lab</dc:creator>
  <dc:description/>
  <dc:language>en-US</dc:language>
  <cp:lastModifiedBy>Lab</cp:lastModifiedBy>
  <cp:lastPrinted>2005-10-05T15:17:00Z</cp:lastPrinted>
  <dcterms:modified xsi:type="dcterms:W3CDTF">2005-10-05T22:24:00Z</dcterms:modified>
  <cp:revision>2</cp:revision>
  <dc:subject/>
  <dc:title>When I first sat down to write this paper, I was writing about how free expression, held back by society, destroys any hope of</dc:title>
</cp:coreProperties>
</file>