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Grill and Dell grew up together in Taurus in much the same way that many other families lived. However, their parents highly favored Grill above Dell. Grill was taller, stronger, had blue eyes, and blonde hair. Dell was shorter, and weaker, and born with a mark covering a third of his face. Dell was charismatic and intelligent, but he was still ignored. Even though their parents paid little attention to Dell, Grill paid him attention, and Dell looked up to his older brother.</w:t>
      </w:r>
    </w:p>
    <w:p>
      <w:pPr>
        <w:pStyle w:val="Normal"/>
        <w:rPr/>
      </w:pPr>
      <w:r>
        <w:rPr/>
      </w:r>
    </w:p>
    <w:p>
      <w:pPr>
        <w:pStyle w:val="Normal"/>
        <w:ind w:firstLine="720"/>
        <w:rPr/>
      </w:pPr>
      <w:r>
        <w:rPr/>
        <w:t>Though Grill and Dell loved each other, the bitterness Dell held toward his parents made him grow cold inside. Dell cared for nobody but himself and Grill, and often resorted to petty crimes, stealing things his parents wouldn’t get him because they were busy making sure that Grill was taken care of. They put all the money they had been saving into the church so that Grill could become a great paladin. Everyone was happy for Grill, even Dell. Grill was gone for a long time, and with a complete lack of attention, Dell grew more evil as the months went on.</w:t>
      </w:r>
    </w:p>
    <w:p>
      <w:pPr>
        <w:pStyle w:val="Normal"/>
        <w:rPr/>
      </w:pPr>
      <w:r>
        <w:rPr/>
      </w:r>
    </w:p>
    <w:p>
      <w:pPr>
        <w:pStyle w:val="Normal"/>
        <w:ind w:firstLine="720"/>
        <w:rPr/>
      </w:pPr>
      <w:r>
        <w:rPr/>
        <w:t>When Grill finally returned home as a true paladin, his parents were ecstatic to see their son all grown up. Unfortunately, it was too late for Dell. Without the emotional support of his older brother, he had gone from a troubled teenager to a criminal with ties in the town’s underworld. Not only was Dell already a criminal, Grill could not associate with him because he was no longer the good willed brother he left at home. Dell may have been able turned back to good, but Grill had no choice but to abandon him, much like his parents had. This was the final straw that broke him. Without his family to acknowledge him, he swore to himself he would seize revenge for the hatred they instilled in his heart. He left home, and left no trace as to where he w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16:00Z</dcterms:created>
  <dc:creator>Travis</dc:creator>
  <dc:description/>
  <dc:language>en-US</dc:language>
  <cp:lastModifiedBy>Travis</cp:lastModifiedBy>
  <dcterms:modified xsi:type="dcterms:W3CDTF">2005-07-04T09:40:00Z</dcterms:modified>
  <cp:revision>3</cp:revision>
  <dc:subject/>
  <dc:title>Grill and Dell grew up together in Taurus in much the same way that many other families lived</dc:title>
</cp:coreProperties>
</file>